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出国（境）人员申报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2"/>
        <w:gridCol w:w="1617"/>
        <w:gridCol w:w="1320"/>
        <w:gridCol w:w="303"/>
        <w:gridCol w:w="1242"/>
        <w:gridCol w:w="1665"/>
        <w:gridCol w:w="873"/>
        <w:gridCol w:w="1574"/>
      </w:tblGrid>
      <w:tr>
        <w:trPr>
          <w:trHeight w:val="7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类别</w:t>
            </w:r>
          </w:p>
        </w:tc>
      </w:tr>
      <w:tr>
        <w:trPr>
          <w:trHeight w:val="77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合作科研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探父母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探配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旅游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攻读学位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8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期限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（天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法定</w:t>
            </w:r>
          </w:p>
          <w:p>
            <w:pPr>
              <w:pStyle w:val="Normal"/>
              <w:jc w:val="center"/>
              <w:rPr/>
            </w:pPr>
            <w:r>
              <w:rPr/>
              <w:t>假期或寒暑假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应急电话：</w:t>
            </w:r>
          </w:p>
        </w:tc>
      </w:tr>
      <w:tr>
        <w:trPr>
          <w:trHeight w:val="24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别说明</w:t>
            </w:r>
          </w:p>
        </w:tc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出国（境）申报实行“一事一申请一审批”的申请审批模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我校教职员工出国（境）期间发生的所有费用包括医疗费用、机票、交通、住宿和健康保险由申请人本人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按照相关要求，申请人所在的基层党委（总支）应对申请人做出国前安全行程教育，回国后进行相应谈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申请人及所在单位领导已知晓上述要求并愿意遵照执行。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部门）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领导签章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门）行政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门）党务领导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领导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86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2:00Z</dcterms:created>
  <dc:creator>吴凌尧</dc:creator>
  <dc:description/>
  <dc:language>en-US</dc:language>
  <cp:lastModifiedBy>tym</cp:lastModifiedBy>
  <cp:lastPrinted>2008-10-15T14:05:00Z</cp:lastPrinted>
  <dcterms:modified xsi:type="dcterms:W3CDTF">2023-08-22T02:11:48Z</dcterms:modified>
  <cp:revision>3</cp:revision>
  <dc:subject/>
  <dc:title>东南大学出国（境）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3BC694D484BEE96062F27432317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